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0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6/10 ĐẾN NGÀY 22/10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tuyên truyền về SXH, 20/10: SHDC: 4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Yến thi GVG môn học vần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 thiện hồ sơ PC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Ngân thi GVG môn Toán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: Nộp hồ sơ PCGD lên UNBD phường Sài Đ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h30: KT Hồ Sơ CM tháng 10 + Hồ Sơ tổ khối 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Khối trưởng, TTN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ra đề KTDGHS theo thông tư 22 tại TH Gia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5: GV nộp bài CNTT đăng lên cổng TTĐ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Khối Trưở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Thanh dạy chuyên đề Khoa học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khối 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Vân thi GVG tập viết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Vương thi GVG TNXH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LĐLĐ BC xây dựng dự toán 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chuyên đề sử dụng bản đồ trong dạy học Địa lý 5 tại TH Thượ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Linh thi GVG Đạo đức 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Diệp, Đ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T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ổ chức hội nghị CC-VC năm học 2017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S nghỉ học, 100% CB GV NV dự mặc lễ phục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Nhàn, GVC dự CĐ SHCM tại TH Lo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6-05-28T11:58:00Z</cp:lastPrinted>
  <dcterms:modified xsi:type="dcterms:W3CDTF">2017-10-16T01:47:00Z</dcterms:modified>
  <cp:revision>40</cp:revision>
  <dc:subject/>
  <dc:title>ubnd quËn long biªn</dc:title>
</cp:coreProperties>
</file>